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ato-Bold;Times New Roman" w:hAnsi="Lato-Bold;Times New Roman" w:eastAsia="Times New Roman" w:cs="Lato-Bold;Times New Roman"/>
          <w:b/>
          <w:b/>
          <w:spacing w:val="-1"/>
          <w:kern w:val="2"/>
          <w:sz w:val="28"/>
          <w:szCs w:val="28"/>
          <w:lang w:eastAsia="ru-RU"/>
        </w:rPr>
      </w:pPr>
      <w:r>
        <w:rPr>
          <w:rFonts w:eastAsia="Times New Roman" w:cs="Lato-Bold;Times New Roman" w:ascii="Lato-Bold;Times New Roman" w:hAnsi="Lato-Bold;Times New Roman"/>
          <w:b/>
          <w:spacing w:val="-1"/>
          <w:kern w:val="2"/>
          <w:sz w:val="28"/>
          <w:szCs w:val="28"/>
          <w:lang w:eastAsia="ru-RU"/>
        </w:rPr>
        <w:t xml:space="preserve">Дорожная карта дистанционного образования МБОУ </w:t>
      </w:r>
      <w:r>
        <w:rPr>
          <w:rFonts w:eastAsia="Times New Roman" w:cs="Lato-Bold;Times New Roman" w:ascii="Lato-Bold;Times New Roman" w:hAnsi="Lato-Bold;Times New Roman"/>
          <w:b/>
          <w:spacing w:val="-1"/>
          <w:kern w:val="2"/>
          <w:sz w:val="28"/>
          <w:szCs w:val="28"/>
          <w:lang w:eastAsia="ru-RU"/>
        </w:rPr>
        <w:t>«</w:t>
      </w:r>
      <w:r>
        <w:rPr>
          <w:rFonts w:eastAsia="Times New Roman" w:cs="Lato-Bold;Times New Roman" w:ascii="Lato-Bold;Times New Roman" w:hAnsi="Lato-Bold;Times New Roman"/>
          <w:b/>
          <w:spacing w:val="-1"/>
          <w:kern w:val="2"/>
          <w:sz w:val="28"/>
          <w:szCs w:val="28"/>
          <w:lang w:eastAsia="ru-RU"/>
        </w:rPr>
        <w:t>Гимназия №7 имени Героя России А.В.Козина</w:t>
      </w:r>
      <w:r>
        <w:rPr>
          <w:rFonts w:eastAsia="Times New Roman" w:cs="Lato-Bold;Times New Roman" w:ascii="Lato-Bold;Times New Roman" w:hAnsi="Lato-Bold;Times New Roman"/>
          <w:b/>
          <w:spacing w:val="-1"/>
          <w:kern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368" w:before="0" w:after="153"/>
        <w:jc w:val="both"/>
        <w:rPr>
          <w:rFonts w:ascii="Lato-Regular;Times New Roman" w:hAnsi="Lato-Regular;Times New Roman" w:eastAsia="Times New Roman" w:cs="Lato-Regular;Times New Roman"/>
          <w:b/>
          <w:b/>
          <w:color w:val="333333"/>
          <w:spacing w:val="-1"/>
          <w:kern w:val="2"/>
          <w:sz w:val="23"/>
          <w:szCs w:val="23"/>
          <w:lang w:eastAsia="ru-RU"/>
        </w:rPr>
      </w:pPr>
      <w:r>
        <w:rPr>
          <w:rFonts w:eastAsia="Times New Roman" w:cs="Lato-Regular;Times New Roman" w:ascii="Lato-Regular;Times New Roman" w:hAnsi="Lato-Regular;Times New Roman"/>
          <w:b/>
          <w:color w:val="333333"/>
          <w:spacing w:val="-1"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1 этап. Предварительная подгот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и проработка федеральных нормативных документов – нормативной базы применения дистанционных образовательных технологий и дистанционного обуч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 N 273-ФЗ «Об образовании в Российской Федерации», ст.ст.15 –18 и др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 Минобрнауки России №2 от 09 января 2014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ение о лицензировании образовательной деятельности (Постановление Правительства РФ от 28.10.2013 N 966, ред. от 27.11.2014), пп.5,7,10,16,17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ГОС начального, основного и среднего общего образования, ст.ст.26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значение специалистов, ответственных за организационно-техническое сопровождение дистанционного обуч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писание инструкций и памяток для учителей и учащихся и родителей по использованию образовательных платформ для организации дистанционного обуч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нформирование о  «горячей линии» по сбору обращений от родителей и учителей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2 этап. Организационная подготов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педагогического сове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и утверждение школьного  Положения, приказа  об организации учебного процесса с использованием дистанционных образовательных технологий, электронного обуч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несение дополнений и изменений в действующие локальные нормативные акты в соответствии 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ным Положени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 приказа о внесении изменений в рабочие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и указания форм организации учебных занятий, основных видов учеб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3 этап. Разработка электронной информационно-образовательной среды в соответствии с федеральными нормативными требова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 и отбор имеющихся и дополнительная разработка информационно-образовательных ресурсов по всем предметам учебного плана, обеспечивающих освоение в соответствии с требованиями ФГОС основной образовательной программы обучающимися, независимо от их местонахожд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и согласование перечня электронных учебников и учебных пособий, отбор и методическая доработка интерактивных электронных приложений к учебникам: информационных модулей и практикумов разного уровня слож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и согласование необходимого и достаточного банка контрольно-измерительных материалов по всем предметам, обеспечивающих своевременную, объективную и полную оценку знаний и компетенций обучающихся, их текущую, промежуточную и итоговую аттестации: тестов и тестовых заданий, контрольных и самостоятельных работ, вопросников и сценариев дискуссионных т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ка методических и предметно-тематических офлайн консультаций по предмета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и накопление библиотек (медиатек) дополнительных матери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совокупности технологических средств ИКТ: компьютеров и иного информационного оборудования, коммуникационных каналов, программного обеспеч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я обучения для педагогов по изучению образовательных платфор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стирование и освоение функций управления учебным процессом через учебный портал, рабочего места куратора (администратора): ведения расписания, назначения тестовых заданий, электронного мониторинга успеваемости, коммуникаций с участниками учебного процесс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стирование и освоение форм виртуальных занятий и образовательных коммуникаций на учебном портале, рабочих мест учителя и учащегося: проведение пробных вебинаров, офлайн и онлайн консультаций, онлайн опросов и д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стирование блоков программного обеспечения учебного портала, обеспечивающих обновление и пополнение учебных материалов, банка тестовых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4 этап. Учебное планиров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ение расписания  для учебных групп (классов), обучающихся с частичным или исключительным использованием дистанционн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ирование сетевого взаимодействия с другими образовательными учрежд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5 этап. Повышение компетентности сотрудников в решении профессиональных задач с применением ИК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школьных методических семинаров по вопросам применения дистанционных технологий, работы с учебными и контрольно-измерительными материалами электронной информационно-образовательной сре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тавление списка платформ и сервисов для организации дистанционного обуч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" Zoom", «учи.ру», «Решу ЕГЭ, «Решу ОГЭ», «Решу ВПР», итд, возможности работы в edu.tatar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факультативы).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6 этап. Дальнейшая разработка нормативного обеспечения учебного процесса с применением дистанционных образовательных технологий и электронного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информированию обучающихся и их  родителей (на сайте общеобразовательной организации, электронные адреса родителей и учащихся, ватсап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 этап</w:t>
      </w:r>
      <w:r>
        <w:rPr>
          <w:rFonts w:cs="Times New Roman" w:ascii="Times New Roman" w:hAnsi="Times New Roman"/>
          <w:sz w:val="28"/>
          <w:szCs w:val="28"/>
        </w:rPr>
        <w:t xml:space="preserve"> Оформление письменных заявлений родителей о выборе формы обучения (дистанционные технолог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-Bold">
    <w:altName w:val="Times New Roman"/>
    <w:charset w:val="00"/>
    <w:family w:val="roman"/>
    <w:pitch w:val="default"/>
  </w:font>
  <w:font w:name="La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">
    <w:name w:val="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11:00Z</dcterms:created>
  <dc:creator>Марьям</dc:creator>
  <dc:description/>
  <dc:language>en-US</dc:language>
  <cp:lastModifiedBy>1</cp:lastModifiedBy>
  <dcterms:modified xsi:type="dcterms:W3CDTF">2020-04-03T16:11:00Z</dcterms:modified>
  <cp:revision>2</cp:revision>
  <dc:subject/>
  <dc:title/>
</cp:coreProperties>
</file>